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52 of 20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New Installation, Maintenance &amp; Refurbishment to standby generators for Msunduzi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DUZI ELECTRICAL CONTRACTOR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(a) The variation on contract SCM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52 of 2024 to include hiring of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the generator while repairs are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taking place on the existing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>generator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ire of the generator on 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nth-to-month basis not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ceeding 3 months or until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rket generator has be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store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/>
              <w:t>(c) T</w:t>
            </w:r>
            <w:r>
              <w:rPr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f Section 116 of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Finance Management Ac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0 Jul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1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7-01T09:49:00Z</dcterms:modified>
  <cp:revision>8</cp:revision>
  <dc:subject/>
  <dc:title/>
</cp:coreProperties>
</file>